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060" cy="954214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    С правом совещательного голоса в состав Собрания могут входить представители других органов самоуправления школ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    Для ведения общего собрания работников из его состава избирается председатель и секретар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    Председатель общего собрания работников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 деятельность общего собрания работников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предварительно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ует участников трудового коллектива о предстоящем заседани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 подготовку и проведение общего собрания работников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 повестку дня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т выполнение решений общего собрания работник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    Общее собрание работников собирается не реже 1 раза в год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    Внеочередной созыв собрания может произойти по требованию директора школы или по заявлению 1/3 членов собрания, поданному в письменном вид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7.    Общее собрание работников считается правомочным, если на нем присутствует не менее двух третей списочного состав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    Решения общего собрания работников принимаются  открытым голосованием простым большинством голос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    Решение общего собрания  (не противоречащее законодательству РФ и нормативно – правовым актам), утвержденное приказом, обязательно к  исполнению всех членов трудового коллектив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обра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тавлять интересы работников Школ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, заслушивать отчеты и принимать участие в обсуждении отчетов о деятельности органов самоуправления Школы и другим вопросам, относящимся к компетенции участников собра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ждый участник 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обсуждения любого вопроса, входящего в компетенцию Собрания, если его предложение поддержала 1/3 членов всего коллектива работник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ешении поставленных на заседании вопрос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держанию проектов документов, регламентирующих деятельность Школы, развитию деятельности Школы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</w:rPr>
        <w:t>ри несогласии с решением общего собрания работников высказывать свое мотивированное мнение, которое должно быть занесено в протоко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обра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рание несет ответственность за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выполнение, выполнение не в полном объеме или </w:t>
      </w:r>
      <w:r>
        <w:rPr>
          <w:rFonts w:cs="Times New Roman" w:ascii="Times New Roman" w:hAnsi="Times New Roman"/>
          <w:sz w:val="24"/>
          <w:szCs w:val="24"/>
        </w:rPr>
        <w:t>невыполнение закрепленных за 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ач и функций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 принимаемых решений законодательству РФ, нормативно-правовым ак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инятых на собрании решен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и отчетность Собра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и решения Собрания протоколируют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фиксируютс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работник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каждого положения (предложения), поставленного на голосовани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работников, поданные в письменном виде, 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ексты выступления докладчиков являются приложениями к протоколу собра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 собрания по каждому вопросу повестки дн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собрания. Нумерация протокол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от начала учебного го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решения Собрания своевременно доводятся до сведения всех участников образовательных отношен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токолы заседаний и решений, организационные документы хранятся в делопроизводстве Школы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Книга протоколов общего собрания работников нумеруется постранично, прошнуровывается, скрепляется печатью школы и подписывается директором школы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    Книга протоколов общего собрания работников хранится в делах школы и передается по акту (при смене руководителя, передаче в архив).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Calibri" w:hAnsi="Calibri" w:eastAsia="Times New Roman" w:cs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4:00Z</dcterms:created>
  <dc:creator>Пользователь</dc:creator>
  <dc:description/>
  <dc:language>en-US</dc:language>
  <cp:lastModifiedBy>Гость</cp:lastModifiedBy>
  <cp:lastPrinted>2014-10-27T14:40:00Z</cp:lastPrinted>
  <dcterms:modified xsi:type="dcterms:W3CDTF">2021-01-16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