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Школа обязана ознакомить поступающ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Распорядительный акт администрации муниципального района «Прилузский» о закреплении школы за конкретными территориями муниципального района,   издаваемый не позднее 15 марта текущего года (далее - распорядительный акт о закрепленной территории) размещается на информационном стенде школы и на официальном сайте школы сети «Интернет» в течение 10 календарных днй с момента его издания;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(законные представители)несовершеннолетних обучающихся имеют право выбирать до завершения получения ребенком основного общего образования  учетом мнения ребенка, а также с учетом рекомендации психолого-медико-педагогической комиссии (при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С целью проведения организованного </w:t>
      </w:r>
      <w:r>
        <w:rPr>
          <w:rFonts w:cs="Times New Roman" w:ascii="Times New Roman" w:hAnsi="Times New Roman"/>
          <w:sz w:val="28"/>
          <w:szCs w:val="28"/>
          <w:u w:val="single"/>
        </w:rPr>
        <w:t>приема граждан в первый класс</w:t>
      </w:r>
      <w:r>
        <w:rPr>
          <w:rFonts w:cs="Times New Roman" w:ascii="Times New Roman" w:hAnsi="Times New Roman"/>
          <w:sz w:val="28"/>
          <w:szCs w:val="28"/>
        </w:rPr>
        <w:t xml:space="preserve"> школа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дительный ак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Прилузский» о закреплении школы за конкретными территориями муниципального района,   издаваемый не позднее 15 марта текущего года (в течение 10 календарных дней с момента его издания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ьные нормативные акты образовательной организации, определенные статьей 30 Федерального закона об образовани (правила приема обучающихся; порядок оформления  возникновения, приостановления отношений между образовательной организацией и обучающимися и (или) родителями (законными представителями) несовершеннолетних обучающихся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ец заявления о приеме на обучение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наличии свободных мест для приема детей, не проживающих на закрепленной территории, не позднее 5 июл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 приема документов (в рамках приемной кампании по приему в первый класс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 в школе на информационном стенде и (или) на официальном сайте школы в сети "Интернет"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в школу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мира Российской Федерации, в том числе русского языка как родного, государственных языков республик Российской Федерации осуществляется по заявлениям родителей(законных представителей) детей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школы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и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ем заявлений в первый класс для граждан, проживающих на закрепленной территории, начинается не позднее 1 апреля  и завершается 30 июня текущего года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а уровне начального общего образования начинается с момента достижения ребенком 6 лет 6 месяцев при отсутствии противопоказаний по состоянию здоровья, но не позже 8 лет. По заявлению родителей (законных представителей) детей учредитель образовательной организации вправе разрешить прием детей в общеобразовательную организацию по образовательным программам начального общего образования в более раннем или более позднем возрасте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 о приеме в школу можно подать лично или по почте заказным письмом с уведомлением о вручении, или по электронной почте образовательной организации, через официальный сайт школы, или с помощью сервисов государственных или муниципальных услуг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школу оформляется распорядительным актом  в течение 7 рабочих дней после приема документов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 приеме детей на обучение в первый класс издается в течение 3-х рабочих дней после завершения приема заявлений о приеме на обучение в первый класс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Для удобства родителей (законных представителей) детей устанавливается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Д, закончившие прием в первый класс, всех детей, проживающих на закрепленной территории, осуществляют прием детей, не проживающих на закрепленной территории, ранее 6 июл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, ответственного за прием документов, и печатью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Распорядительные акты  о приеме детей на обучение размещаются на информационном стенде школы в день их издания. Издание приказа  приеме ребенка на обучение (за исключением приема в 1 класс в рамках приемной кампании с 1 апреля по 5 апреля) осуществляется в течение 5 дней после приема заявления о приеме на обучение и представленных документов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а каждого зачисленного в школу ребенка заводится личное дело, в котором хранятся все сданные документы.</w:t>
      </w:r>
    </w:p>
    <w:p>
      <w:pPr>
        <w:pStyle w:val="Style51"/>
        <w:widowControl/>
        <w:spacing w:lineRule="exact" w:line="276" w:before="41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</w:p>
    <w:p>
      <w:pPr>
        <w:pStyle w:val="Style16"/>
        <w:widowControl/>
        <w:spacing w:lineRule="exact" w:line="276" w:before="55" w:after="0"/>
        <w:ind w:right="17" w:hanging="0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76" w:before="55" w:after="0"/>
        <w:ind w:right="17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1"/>
          <w:rFonts w:ascii="Times New Roman" w:hAnsi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832"/>
      </w:tblGrid>
      <w:tr>
        <w:trPr/>
        <w:tc>
          <w:tcPr>
            <w:tcW w:w="36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(цу) в ________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________ №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» с. Гурьевк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 МБОУ «Средняя общеобразовательная школа» с. Гурьевка С.А. Рожки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 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____корп._____________кв.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284" w:firstLine="142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 (сына, дочь)   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место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 обучения  (</w:t>
      </w:r>
      <w:r>
        <w:rPr>
          <w:rFonts w:cs="Times New Roman" w:ascii="Times New Roman" w:hAnsi="Times New Roman"/>
          <w:sz w:val="20"/>
          <w:szCs w:val="20"/>
        </w:rPr>
        <w:t>форма получения образования и форма обучения</w:t>
      </w:r>
      <w:r>
        <w:rPr>
          <w:rFonts w:cs="Times New Roman" w:ascii="Times New Roman" w:hAnsi="Times New Roman"/>
          <w:sz w:val="24"/>
          <w:szCs w:val="24"/>
        </w:rPr>
        <w:t>)   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чная, очно-заочная,   заочная,     индивидуальное обучение на д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контактный телефон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 места жительства ребенка,   родителей (законных представителей):  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___________20_____г.                                      ____________________________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8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(подпись)</w:t>
        <w:tab/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тавом МБОУ «Средняя общеобразовательная школа» с. Гурьевка,     лицензией на осуществление образовательной деятельности и свидетельством о государственной аккредитации образовательной организации, Уставом образовательной организации,   образовательной программой   иными документами, регламентирующими образовательную деятельность ознакомлен(а)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_____г.                                      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 персональных данных      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20_____г.                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копию свидетельства о рождении ребенка________________________________________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свидетельство о регистрации ребенка по месту жительства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езультатах обращения прошу сообщить в письменном  виде (в форме электронного документа) по следующему  почтовому (электронному) адресу, телефону_____________________________________________________________________</w:t>
      </w:r>
    </w:p>
    <w:p>
      <w:pPr>
        <w:pStyle w:val="Normal"/>
        <w:tabs>
          <w:tab w:val="clear" w:pos="708"/>
          <w:tab w:val="center" w:pos="4535" w:leader="none"/>
          <w:tab w:val="left" w:pos="7167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color w:val="00CCFF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</w:rPr>
        <w:t>(почтовый или электронный адрес)</w:t>
        <w:tab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_____г.                                                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832"/>
      </w:tblGrid>
      <w:tr>
        <w:trPr/>
        <w:tc>
          <w:tcPr>
            <w:tcW w:w="36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(цу) в ________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________ №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» с. Гурьевк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 МБОУ «Средняя общеобразовательная школа» с.Гурьевка С. А. Рожки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 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____корп._____________кв.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284" w:firstLine="142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 (сына, дочь)   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место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 обучения  (</w:t>
      </w:r>
      <w:r>
        <w:rPr>
          <w:rFonts w:cs="Times New Roman" w:ascii="Times New Roman" w:hAnsi="Times New Roman"/>
          <w:sz w:val="20"/>
          <w:szCs w:val="20"/>
        </w:rPr>
        <w:t>форма получения образования и форма обучения</w:t>
      </w:r>
      <w:r>
        <w:rPr>
          <w:rFonts w:cs="Times New Roman" w:ascii="Times New Roman" w:hAnsi="Times New Roman"/>
          <w:sz w:val="24"/>
          <w:szCs w:val="24"/>
        </w:rPr>
        <w:t>)   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чная, очно-заочная,   заочная,     индивидуальное обучение на д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контактный телефон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 места жительства ребенка,   родителей (законных представителей):  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___________20_____г.                                      ____________________________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8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(подпись)</w:t>
        <w:tab/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тавом МБОУ «Средняя общеобразовательная школа» с. Гурьевка,     лицензией на осуществление образовательной деятельности и свидетельством о государственной аккредитации образовательной организации, Уставом образовательной организации,   образовательной программой   иными документами, регламентирующими образовательную деятельность ознакомлен(а)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_____г.                                      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 персональных данных      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20_____г.                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копию свидетельства о рождении ребенка________________________________________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копия свидетельства о регистрации ребенка по месту жительства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аттестат об основном общем образован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езультатах обращения прошу сообщить в письменном  виде (в форме электронного документа) по следующему  почтовому (электронному) адресу, телефону_____________________________________________________________________</w:t>
      </w:r>
    </w:p>
    <w:p>
      <w:pPr>
        <w:pStyle w:val="Normal"/>
        <w:tabs>
          <w:tab w:val="clear" w:pos="708"/>
          <w:tab w:val="center" w:pos="4535" w:leader="none"/>
          <w:tab w:val="left" w:pos="7167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color w:val="00CCFF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</w:rPr>
        <w:t>(почтовый или электронный адрес)</w:t>
        <w:tab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_____г.                                                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line">
    <w:name w:val="inline"/>
    <w:basedOn w:val="Style13"/>
    <w:qFormat/>
    <w:rPr/>
  </w:style>
  <w:style w:type="character" w:styleId="Delimiter">
    <w:name w:val="delimiter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158429/" TargetMode="External"/><Relationship Id="rId4" Type="http://schemas.openxmlformats.org/officeDocument/2006/relationships/hyperlink" Target="http://www.consultant.ru/document/cons_doc_LAW_156903/?dst=1000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9:00Z</dcterms:created>
  <dc:creator>Неверова ЛП</dc:creator>
  <dc:description/>
  <cp:keywords/>
  <dc:language>en-US</dc:language>
  <cp:lastModifiedBy>167</cp:lastModifiedBy>
  <cp:lastPrinted>2021-01-30T17:56:00Z</cp:lastPrinted>
  <dcterms:modified xsi:type="dcterms:W3CDTF">2021-01-30T14:58:00Z</dcterms:modified>
  <cp:revision>33</cp:revision>
  <dc:subject/>
  <dc:title/>
</cp:coreProperties>
</file>