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9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-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Heading5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3.1. Базовый минимальный объем предпрофильной подготовки в 9-м классе составляет 68 часов, из них 1 час в неделю (т. е. 34 часа в год) определяются на краткосрочные (от месяца до полугодия) курсы, 34 часа отводятся на информационную и профориентационную работу с обучающимися. </w:t>
              <w:br/>
              <w:br/>
              <w:t>3.2. Набор элективных курсов, предлагаемых школьнику в рамках предпрофильной подготовки, носит вариативный характер, их число является избыточным.</w:t>
              <w:br/>
              <w:br/>
              <w:t>3.3. Приоритетными формами обучения на элективных курсах являются: проектная и исследовательская деятельность, практики, игровые технологии, лаборатории и иные формы, ориентированные на инновационные педагогические технологии.</w:t>
              <w:br/>
              <w:br/>
              <w:t>3.4. Содержание элективных курсов не дублирует содержания предметов, обязательных для изучения.</w:t>
              <w:br/>
              <w:br/>
              <w:t>3.5. Методическое обеспечение элективного курса включает в себя:</w:t>
              <w:br/>
              <w:t>- программу курса;</w:t>
              <w:br/>
              <w:t>- учебно-тематическое планирование;</w:t>
              <w:br/>
              <w:t>- учебную литературу для учителя и обучающихся;</w:t>
              <w:br/>
              <w:t>- систему творческих и методических наработок учителя и творческих работ школьников и другие педагогические средства, необходимое оборудование.</w:t>
              <w:br/>
              <w:br/>
              <w:t xml:space="preserve">3.6. Реализация содержания предпрофильного обучения обеспечивается программами, составленным педагогами школы и других образовательных организаций, утвержденными методическим советом школы либо районным методическим советом. </w:t>
              <w:br/>
              <w:br/>
              <w:t>3.7. Программа элективного курса должна удовлетворять следующим условиям:</w:t>
              <w:br/>
              <w:t xml:space="preserve">- учитывать особенности учащихся, интересующихся профилями школы; </w:t>
              <w:br/>
              <w:t xml:space="preserve">- знакомить с методами научных исследований, применяемых в науках и интересующих учащихся; </w:t>
              <w:br/>
              <w:t xml:space="preserve">- опираться на школьную программу, но не дублировать ее, а дополнять и способствовать формированию исследовательских умений; </w:t>
              <w:br/>
              <w:t xml:space="preserve">- нацеливать на подготовку к ЕГЭ, олимпиадам; </w:t>
              <w:br/>
              <w:t>уделять внимание формированию таких умений, как конспектирование учебного материала, наблюдение, анализ, обобщение, рефлексия, систематизация.</w:t>
              <w:br/>
              <w:br/>
              <w:t xml:space="preserve">3.8. В качестве учебной литературы по элективным курсам используются учебные пособия, научно-популярная литература, справочные издания. </w:t>
              <w:br/>
              <w:br/>
              <w:t>3.9. Курсы предпрофильной подготовки и профильного обучения включают в себя пробы по ведущим для данного профиля видам деятельности (работа с текстами, анализ источников, использование правовых документов и иные).</w:t>
              <w:br/>
              <w:br/>
              <w:t>3.10. Администрация школы предоставляет возможность ученику менять наполнение индивидуального учебного плана курсами по выбору как минимум два раза за учебный год, а также создает условия для реализации познавательных потребностей школьников, используя ресурсы образовательной сети.</w:t>
              <w:br/>
              <w:br/>
              <w:t>3.11. Преподавание элективных курсов ведется по специальному расписанию, составленному с учетом требований СанПиНов, в соответствии с нормативами учебного времени.</w:t>
              <w:br/>
              <w:br/>
              <w:t>3.12. Преподаватель элективных курсов несет ответственность за жизнь и здоровье школьников во время проведения занятий и экскурсий в соответствии с приказом об охране труда и техники безопасности.</w:t>
              <w:br/>
              <w:br/>
              <w:t>3.13. Преподаватель элективных курсов своевременно ведет записи (темы занятий, учет посещаемости) в специальном журнале, который хранится в учительской.</w:t>
              <w:br/>
              <w:br/>
              <w:t>3.14. Для учета достижений обучающихся, достигнутых при изучении элективного курса, педагогами, ведущими курсы, разрабатываются критерии оценивания достижений обучающихся в соответствии с программой своего курса.</w:t>
              <w:br/>
              <w:br/>
              <w:t>3.15. Изучение курса для каждого ученика завершается зачетной работой ( презентацией, защитой, демонстрацией (и иными формами) результатов своей работы), оценка за которую выставляется в "Зачетную книжку девятиклассника".</w:t>
              <w:br/>
              <w:br/>
              <w:t>3.16. По результатам курсов учащиеся получают "Свидетельство об окончании элективных курсов".</w:t>
              <w:br/>
              <w:br/>
              <w:t>3.17. Записи в документы государственного образца об изучении курсов производятся в соответствии с нормативно-правовыми документами Министерства образования и науки РФ.</w:t>
              <w:br/>
              <w:br/>
              <w:t>3.18. Мониторинговые исследования результативности преподавания конкретного элективного курса осуществляются:</w:t>
              <w:br/>
              <w:t>- через анализ отметок по предметам, связанных с элективом;</w:t>
              <w:br/>
              <w:t xml:space="preserve">- через количественный анализ набранных учащимися баллов; </w:t>
              <w:br/>
              <w:t>- через анкетирование школьников, педагогов, родителей, целью которого является анализ уровня удовлетворенности школьников элективными занятиями;</w:t>
              <w:br/>
              <w:t>- результаты участия школьников в олимпиадах, конференциях, конкурсах и п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7:00Z</dcterms:created>
  <dc:creator>Секретарь</dc:creator>
  <dc:description/>
  <dc:language>en-US</dc:language>
  <cp:lastModifiedBy>Гость</cp:lastModifiedBy>
  <cp:lastPrinted>2014-07-07T10:31:00Z</cp:lastPrinted>
  <dcterms:modified xsi:type="dcterms:W3CDTF">2020-12-30T13:01:00Z</dcterms:modified>
  <cp:revision>10</cp:revision>
  <dc:subject/>
  <dc:title>Принято на методическом                                       Утверждаю:</dc:title>
</cp:coreProperties>
</file>