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ждено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b/>
          <w:bCs/>
          <w:sz w:val="22"/>
          <w:szCs w:val="22"/>
        </w:rPr>
        <w:t>Приказом №  170    от 30.06.2022  г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4A4A4A"/>
          <w:sz w:val="22"/>
          <w:szCs w:val="22"/>
        </w:rPr>
      </w:pPr>
      <w:r>
        <w:rPr>
          <w:rFonts w:cs="Arial" w:ascii="Arial" w:hAnsi="Arial"/>
          <w:b/>
          <w:bCs/>
          <w:color w:val="4A4A4A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 о комплектовании дошкольной группы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муниципального  бюджетного  образовательного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учреждения </w:t>
      </w:r>
      <w:r>
        <w:rPr>
          <w:b/>
        </w:rPr>
        <w:t>«Средняя общеобразовательная школа» с. Гурьев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> 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color w:val="FF0000"/>
        </w:rPr>
      </w:pPr>
      <w:r>
        <w:rPr/>
        <w:t xml:space="preserve"> </w:t>
      </w:r>
      <w:r>
        <w:rPr>
          <w:rStyle w:val="StrongEmphasis"/>
          <w:b w:val="false"/>
          <w:color w:val="000000"/>
        </w:rPr>
        <w:t xml:space="preserve">Положение о комплектовании дошкольных групп муниципального бюджетного образовательного учреждения  </w:t>
      </w:r>
      <w:r>
        <w:rPr/>
        <w:t xml:space="preserve"> «Средняя общеобразовательная школа» с.Гурьевка  (далее Положение) определяют порядок комплектования и отчисления воспитанников  муниципального бюджетного  образовательного учреждения  «Средняя общеобразовательная школа» с.Гурьевка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/>
        <w:t>Настоящие Правила разработаны в соответствии в соответствии с Конституцией Российской Федерации,  Законом  РФ от 29.12.2012 г. №273-ФЗ 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 (Сан ПиН 2.4.1.3049-13)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/>
        <w:t>Настоящие Правила разработаны в целях обеспечения реализации прав граждан на общедоступное, бесплатное и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Ответственный воспитатель самостоятельно осуществляет комплектование  детьми в соответствии с предельной наполняемостью групп и в соответствии с СанПин 2.4.1.3049-13.</w:t>
      </w:r>
    </w:p>
    <w:p>
      <w:pPr>
        <w:pStyle w:val="Style21"/>
        <w:numPr>
          <w:ilvl w:val="1"/>
          <w:numId w:val="1"/>
        </w:numPr>
        <w:rPr/>
      </w:pPr>
      <w:r>
        <w:rPr/>
        <w:t>Комплектование  на новый учебный год проводится</w:t>
      </w:r>
      <w:r>
        <w:rPr>
          <w:rStyle w:val="Appleconvertedspace"/>
          <w:color w:val="000000"/>
        </w:rPr>
        <w:t> </w:t>
      </w:r>
      <w:r>
        <w:rPr/>
        <w:t>в срок с 01 августа по  31 сентября ежегодно, в остальное время проводится доукомплектование   детьми в соответствии с установленными нормативами. Списки детей, которым предоставлены места в дошкольной группе, утверждаются приказом заведующего.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>Согласно п.1 статьи 67 Закона  РФ от 29.12.2012 г. №273-ФЗ  «Об образовании в Российской Федерации» в дошкольную группу принимаются дети в возрасте от 2 месяцев</w:t>
      </w:r>
      <w:r>
        <w:rPr>
          <w:rStyle w:val="Appleconvertedspace"/>
          <w:color w:val="000000"/>
        </w:rPr>
        <w:t> </w:t>
      </w:r>
      <w:r>
        <w:rPr/>
        <w:t>до прекращения образовательных отношений, но не  позже достижения ими возраста восьми лет.</w:t>
      </w:r>
    </w:p>
    <w:p>
      <w:pPr>
        <w:pStyle w:val="Consplustitle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дошкольной группе учитываются условия формирования групп детей дошкольного возраста (от 1,5 лет до 8 лет) на 01 сентября текущего года – начало учебного года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ая разновозрастная группа – дети от 1,5 лет до 3 лет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торая разновозрастная группа – дети от 3 лет до 8 лет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Не позднее 1 сентября руководителем  издается приказ о переводе воспитанников в следующую возрастную группу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исление ребенка из  в течение текущего года осуществляется в следующих случаях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заявлению родителей (законных представителей) (приложение1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ое освоение общеобразовательной программы дошкольного 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077" w:hanging="357"/>
        <w:jc w:val="both"/>
        <w:rPr/>
      </w:pPr>
      <w:r>
        <w:rPr/>
        <w:t xml:space="preserve"> </w:t>
      </w:r>
      <w:r>
        <w:rPr/>
        <w:t>по обстоятельствам, не зависящим от воли  родителей (законных представителей) несовершеннолетнего обучающегося (воспитанника) и образовательной организации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числение ребенка  оформляется приказом руководителя об отчислении с указанием причины отчисления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Освободившееся место распределяется в порядке, определяемом настоящими Правилами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На время отсутствия ребенка  по уважительным причинам  за ним сохраняется место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Уважительными причинами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знь (подтверждающая соответствующим документом), ребенка и (или) родителей (законных представителей);</w:t>
      </w:r>
    </w:p>
    <w:p>
      <w:pPr>
        <w:pStyle w:val="Style21"/>
        <w:rPr/>
      </w:pPr>
      <w:r>
        <w:rPr/>
        <w:t xml:space="preserve">      </w:t>
      </w:r>
      <w:r>
        <w:rPr/>
        <w:t>-    временный перевод ребенка из дошкольной группы МБОУ «СОШ» с.Гурьевка одного вида</w:t>
      </w:r>
      <w:r>
        <w:rPr>
          <w:rStyle w:val="Appleconvertedspace"/>
          <w:color w:val="000000"/>
        </w:rPr>
        <w:t> </w:t>
      </w:r>
      <w:r>
        <w:rPr/>
        <w:t>в дошкольное учреждение другого вида по медицинским                показания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хождение ребенка в лечебно-профилактическом учреждени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антин в дошкольной группе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иостановление деятельности дошкольной группы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домляют дошкольную группу МБОУ «СОШ» с.Гурьевка в течение трех  рабочих дней с момента их наступления;</w:t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тверждают наличие уважительных причин соответствующими документами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На период временного отсутствия ребенка МБОУ «СОШ» с.Гурьевка осуществляет прием детей на временно освободившееся место  в порядке, предусмотренном настоящими Правил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риложением следующих документов: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явление родителей (законных представителей) о приеме ребенка врем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МБОУ «СОШ» с.Гурьевка;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, удостоверяющий личность одного из родителей (законных представителей);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ое заключение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Прием детей на временно освободившееся место осуществляется на основании заявления о приеме ребенка временно в МБОУ «СОШ» с.Гурьевка и приложенных к нему документов руководитель в течение 3 рабочих дней издает приказ о временном приеме ребенка в образовательное учреждение.</w:t>
      </w:r>
    </w:p>
    <w:p>
      <w:pPr>
        <w:pStyle w:val="Style21"/>
        <w:numPr>
          <w:ilvl w:val="1"/>
          <w:numId w:val="1"/>
        </w:numPr>
        <w:rPr/>
      </w:pPr>
      <w:r>
        <w:rPr/>
        <w:t>На период временного приема ребенка в МБОУ «СОШ»  с.Гурьевка   за ним сохраняется место в соответствующем  списке очередности на предоставление места</w:t>
      </w:r>
      <w:r>
        <w:rPr>
          <w:rStyle w:val="Appleconvertedspace"/>
          <w:color w:val="000000"/>
        </w:rPr>
        <w:t> </w:t>
      </w:r>
      <w:r>
        <w:rPr/>
        <w:t>в образовательное учреждение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/>
      </w:pPr>
      <w:r>
        <w:rPr/>
        <w:t>Для регистрации сведений о детях и родителях (законных представителях)</w:t>
      </w:r>
      <w:r>
        <w:rPr>
          <w:rStyle w:val="Appleconvertedspace"/>
          <w:color w:val="000000"/>
        </w:rPr>
        <w:t> </w:t>
      </w:r>
      <w:r>
        <w:rPr/>
        <w:br/>
        <w:t xml:space="preserve">и осуществления контроля за движением детей  ответственный воспитатель (или уполномоченное им лицо) ведет Книгу движения детей  образовательного учреждения (приложение 2). 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/>
      </w:pPr>
      <w:r>
        <w:rPr/>
        <w:t>Взаимоотношения между Учреждением и родителями (законными представителями) регулируются</w:t>
      </w:r>
      <w:r>
        <w:rPr>
          <w:rStyle w:val="Appleconvertedspace"/>
        </w:rPr>
        <w:t> </w:t>
      </w:r>
      <w:r>
        <w:rPr/>
        <w:t xml:space="preserve"> договором об образовани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/>
      </w:pPr>
      <w:r>
        <w:rPr/>
        <w:t>Договор заключается в 2-х экземплярах с выдачей 1-го экземпляра договора родителю (законному представителю). Договор не может противоречить Уставу Учреждения и настоящим Правил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и контроль реализации Правил прием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комплектованием  и исполнением Положения  осуществляется руководителем образовательногоучреждения.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к  Положению о комплектовании дошкольной группы 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униципального бюджетного  образовательного</w:t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учреждения «Средняя общеобразовательная школа»»  с.Гурьевка</w:t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Директору МБОУ «СОШ» с.Гурьевка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ивающего по адресу: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контактный телефон</w:t>
      </w:r>
      <w:r>
        <w:rPr>
          <w:color w:val="000000"/>
        </w:rPr>
        <w:t>:________________________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Прошу отчислить моего ребенка 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.И.О. ребенка)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дата рождения _____________________________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</w:rPr>
        <w:t xml:space="preserve">из дошкольной группы </w:t>
      </w:r>
      <w:r>
        <w:rPr/>
        <w:t>МБОУ «СОШ» с. Гурьевк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: «________»____________20___год                       Подпись______________________________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> </w:t>
      </w:r>
      <w:r>
        <w:rPr>
          <w:color w:val="000000"/>
          <w:sz w:val="18"/>
          <w:szCs w:val="18"/>
        </w:rPr>
        <w:t>Приложение 2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   </w:t>
      </w:r>
      <w:r>
        <w:rPr>
          <w:rStyle w:val="StrongEmphasis"/>
          <w:b w:val="false"/>
          <w:color w:val="000000"/>
          <w:sz w:val="20"/>
          <w:szCs w:val="20"/>
        </w:rPr>
        <w:t xml:space="preserve">к  Положению о комплектовании дошкольной группы 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муниципального бюджетного  образовательного</w:t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учреждения «Средняя общеобразовательная школа» с. Гурьевка</w:t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Книга движения детей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992"/>
        <w:gridCol w:w="851"/>
        <w:gridCol w:w="1134"/>
        <w:gridCol w:w="992"/>
        <w:gridCol w:w="1276"/>
        <w:gridCol w:w="567"/>
        <w:gridCol w:w="912"/>
        <w:gridCol w:w="1131"/>
        <w:gridCol w:w="933"/>
        <w:gridCol w:w="1243"/>
        <w:gridCol w:w="600"/>
        <w:gridCol w:w="1276"/>
        <w:gridCol w:w="117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ата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ждения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ебенка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Домашний </w:t>
              </w:r>
            </w:hyperlink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  <w:br/>
              <w:t>прика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  <w:br/>
              <w:t>зачислении ребенка</w:t>
              <w:br/>
              <w:t>в учрежд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br/>
              <w:t>отчислении ребенка</w:t>
              <w:br/>
              <w:t>из учреж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. И. О. матер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о работы и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олжность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Рабочий телефо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обильный телефо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-mai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Ф. И. О. отца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о работы и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олжность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Рабочий телефон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обильный телефо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e-mail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1/region_dou/region.cgi/BOOK_TABLE?order=2" TargetMode="External"/><Relationship Id="rId3" Type="http://schemas.openxmlformats.org/officeDocument/2006/relationships/hyperlink" Target="http://127.0.0.1:8081/region_dou/region.cgi/BOOK_TABLE?order=3" TargetMode="External"/><Relationship Id="rId4" Type="http://schemas.openxmlformats.org/officeDocument/2006/relationships/hyperlink" Target="http://127.0.0.1:8081/region_dou/region.cgi/BOOK_TABLE?order=5" TargetMode="External"/><Relationship Id="rId5" Type="http://schemas.openxmlformats.org/officeDocument/2006/relationships/hyperlink" Target="http://127.0.0.1:8081/region_dou/region.cgi/BOOK_TABLE?order=6" TargetMode="External"/><Relationship Id="rId6" Type="http://schemas.openxmlformats.org/officeDocument/2006/relationships/hyperlink" Target="http://127.0.0.1:8081/region_dou/region.cgi/BOOK_TABLE?order=7" TargetMode="External"/><Relationship Id="rId7" Type="http://schemas.openxmlformats.org/officeDocument/2006/relationships/hyperlink" Target="http://127.0.0.1:8081/region_dou/region.cgi/BOOK_TABLE?order=8" TargetMode="External"/><Relationship Id="rId8" Type="http://schemas.openxmlformats.org/officeDocument/2006/relationships/hyperlink" Target="http://127.0.0.1:8081/region_dou/region.cgi/BOOK_TABLE?order=9" TargetMode="External"/><Relationship Id="rId9" Type="http://schemas.openxmlformats.org/officeDocument/2006/relationships/hyperlink" Target="http://127.0.0.1:8081/region_dou/region.cgi/BOOK_TABLE?order=10" TargetMode="External"/><Relationship Id="rId10" Type="http://schemas.openxmlformats.org/officeDocument/2006/relationships/hyperlink" Target="http://127.0.0.1:8081/region_dou/region.cgi/BOOK_TABLE?order=11" TargetMode="External"/><Relationship Id="rId11" Type="http://schemas.openxmlformats.org/officeDocument/2006/relationships/hyperlink" Target="http://127.0.0.1:8081/region_dou/region.cgi/BOOK_TABLE?order=12" TargetMode="External"/><Relationship Id="rId12" Type="http://schemas.openxmlformats.org/officeDocument/2006/relationships/hyperlink" Target="http://127.0.0.1:8081/region_dou/region.cgi/BOOK_TABLE?order=13" TargetMode="External"/><Relationship Id="rId13" Type="http://schemas.openxmlformats.org/officeDocument/2006/relationships/hyperlink" Target="http://127.0.0.1:8081/region_dou/region.cgi/BOOK_TABLE?order=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1:00Z</dcterms:created>
  <dc:creator>User</dc:creator>
  <dc:description/>
  <cp:keywords/>
  <dc:language>en-US</dc:language>
  <cp:lastModifiedBy>User</cp:lastModifiedBy>
  <cp:lastPrinted>2022-08-17T15:24:00Z</cp:lastPrinted>
  <dcterms:modified xsi:type="dcterms:W3CDTF">2022-08-19T08:05:00Z</dcterms:modified>
  <cp:revision>52</cp:revision>
  <dc:subject/>
  <dc:title/>
</cp:coreProperties>
</file>